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4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-259715</wp:posOffset>
                </wp:positionV>
                <wp:extent cx="6212840" cy="172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722240"/>
                          <a:chOff x="0" y="0"/>
                          <a:chExt cx="6212880" cy="172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520" y="0"/>
                            <a:ext cx="614736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9760"/>
                            <a:ext cx="358848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Научно-производственное общество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с ограниченной ответственностью «Биосан»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220037 Республика Беларусь,  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г. Минск,  1-й Твёрдый пер., д. 7, офис 305  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тел./факс +375 17-363-39-58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Почтовый адрес: 220121 г. Минск, П.Глебки 11, а/я 28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-mail: minsk@biosan-group.ru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biosa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grou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5pt;margin-top:-20.45pt;width:489.2pt;height:135.6pt" coordorigin="-771,-409" coordsize="9784,2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8;top:-409;width:9680;height:2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1;top:394;width:5650;height:19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Научно-производственное общество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с ограниченной ответственностью «Биосан»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220037 Республика Беларусь,  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г. Минск,  1-й Твёрдый пер., д. 7, офис 305  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тел./факс +375 17-363-39-58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Почтовый адрес: 220121 г. Минск, П.Глебки 11, а/я 28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-mail: minsk@biosan-group.ru</w:t>
                        </w:r>
                      </w:p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biosa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grou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right="425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ind w:right="42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42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ю</w:t>
      </w:r>
    </w:p>
    <w:p>
      <w:pPr>
        <w:pStyle w:val="Normal"/>
        <w:spacing w:before="0" w:after="0"/>
        <w:ind w:right="425" w:hanging="0"/>
        <w:rPr/>
      </w:pPr>
      <w:r>
        <w:rPr>
          <w:rFonts w:cs="Times New Roman" w:ascii="Times New Roman" w:hAnsi="Times New Roman"/>
          <w:szCs w:val="24"/>
        </w:rPr>
        <w:t>Исх. № 15                                                                                                           предприятия,</w:t>
      </w:r>
    </w:p>
    <w:p>
      <w:pPr>
        <w:pStyle w:val="Normal"/>
        <w:spacing w:before="0" w:after="0"/>
        <w:ind w:righ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3 марта 2017 г.                                                                                       гл. технологу,</w:t>
      </w:r>
    </w:p>
    <w:p>
      <w:pPr>
        <w:pStyle w:val="Normal"/>
        <w:spacing w:before="0" w:after="0"/>
        <w:ind w:right="42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отдел маркетин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ое пред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пания </w:t>
      </w:r>
      <w:r>
        <w:rPr>
          <w:rFonts w:cs="Times New Roman" w:ascii="Times New Roman" w:hAnsi="Times New Roman"/>
          <w:b/>
          <w:szCs w:val="24"/>
        </w:rPr>
        <w:t>НП ООО «Биосан»</w:t>
      </w:r>
      <w:r>
        <w:rPr>
          <w:rFonts w:cs="Times New Roman" w:ascii="Times New Roman" w:hAnsi="Times New Roman"/>
          <w:szCs w:val="24"/>
        </w:rPr>
        <w:t xml:space="preserve"> предлагает Вам использовать </w:t>
      </w:r>
      <w:r>
        <w:rPr>
          <w:rFonts w:cs="Times New Roman" w:ascii="Times New Roman" w:hAnsi="Times New Roman"/>
          <w:b/>
          <w:szCs w:val="24"/>
        </w:rPr>
        <w:t xml:space="preserve">пищевые добавки серии «Алкос» </w:t>
      </w:r>
      <w:r>
        <w:rPr>
          <w:rFonts w:cs="Times New Roman" w:ascii="Times New Roman" w:hAnsi="Times New Roman"/>
          <w:szCs w:val="24"/>
        </w:rPr>
        <w:t xml:space="preserve">в производстве алкогольных напитков, которые содержат природные антиоксиданты, </w:t>
      </w:r>
      <w:r>
        <w:rPr>
          <w:rFonts w:eastAsia="Calibri" w:cs="Times New Roman" w:ascii="Times New Roman" w:hAnsi="Times New Roman"/>
          <w:color w:val="231F20"/>
          <w:szCs w:val="24"/>
          <w:lang w:eastAsia="ru-RU"/>
        </w:rPr>
        <w:t xml:space="preserve">дикарбоновые кислоты, обладающие </w:t>
      </w:r>
      <w:r>
        <w:rPr>
          <w:rFonts w:eastAsia="Calibri" w:cs="Times New Roman" w:ascii="Times New Roman" w:hAnsi="Times New Roman"/>
          <w:b/>
          <w:color w:val="231F20"/>
          <w:szCs w:val="24"/>
          <w:lang w:eastAsia="ru-RU"/>
        </w:rPr>
        <w:t xml:space="preserve">алкопротекторными </w:t>
      </w:r>
      <w:r>
        <w:rPr>
          <w:rFonts w:eastAsia="Calibri" w:cs="Times New Roman" w:ascii="Times New Roman" w:hAnsi="Times New Roman"/>
          <w:color w:val="231F20"/>
          <w:szCs w:val="24"/>
          <w:lang w:eastAsia="ru-RU"/>
        </w:rPr>
        <w:t>свойствами и представляющие собой естественные биологически активные соединения, метаболиты цикла Кребса, играющие важнейшую роль в нормализации обмена веществ живой клет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Пищевые добавки «Алкос» позволяют удовлетворить необходимость насыщения рынка качественной и безопасной алкогольной продукцией отечественного производст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 результате исследований, проведенных в ГНУ «Всероссийский научно-исследовательский институт пищевой биотехнологии Российской академии сельскохозяйственных наук» доказано, что комплексные пищевые добавки серии «Алкос» позволяют улучшить органолептические показатели водок, и могут быть использованы как ингредиенты при приготовлении новых видов водок</w:t>
      </w:r>
      <w:r>
        <w:rPr>
          <w:rFonts w:cs="Times New Roman" w:ascii="Times New Roman" w:hAnsi="Times New Roman"/>
          <w:szCs w:val="24"/>
        </w:rPr>
        <w:t xml:space="preserve">. Это обуславливает развитие новых направлений в разработке и изготовлении алкогольных напитков, которые будут обеспечивать безопасность алкогольных изделий и снижение последствий токсического, канцерогенного и мутагенного действия алкоголя на организм человека. Ряд проведенных исследований в </w:t>
      </w:r>
      <w:r>
        <w:rPr>
          <w:rFonts w:cs="Times New Roman" w:ascii="Times New Roman" w:hAnsi="Times New Roman"/>
          <w:b/>
          <w:szCs w:val="24"/>
        </w:rPr>
        <w:t xml:space="preserve">ФГУН «Институт токсикологии» ФМБА и ННЦ наркологии Минздравсоцразвития РФ в алкогольной продукции с добавками «Алкос» показали, что пищевые добавки «Алкос» </w:t>
      </w:r>
      <w:r>
        <w:rPr>
          <w:rFonts w:cs="Times New Roman" w:ascii="Times New Roman" w:hAnsi="Times New Roman"/>
          <w:b/>
          <w:i/>
          <w:szCs w:val="24"/>
        </w:rPr>
        <w:t>снижают отрицательное действие алкоголя, ускоряет процесс разложения этанола, в том числе уменьшает внешние признаки опьянения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это позволяет создавать новые виды алкогольных напитков с антитоксическими свойствами  (с отчетом можно ознакомиться на сайте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www.biosan-group.ru</w:t>
        </w:r>
      </w:hyperlink>
      <w:r>
        <w:rPr>
          <w:rFonts w:cs="Times New Roman" w:ascii="Times New Roman" w:hAnsi="Times New Roman"/>
          <w:szCs w:val="24"/>
        </w:rPr>
        <w:t xml:space="preserve">  или по заявке отчет может быть предоставлен в электронном виде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ывая особенности спиртов и индивидуальное качество воды, каждый производитель сможет подобрать максимально подходящую добавку из трех наименований: </w:t>
      </w:r>
      <w:r>
        <w:rPr>
          <w:rFonts w:cs="Times New Roman" w:ascii="Times New Roman" w:hAnsi="Times New Roman"/>
          <w:b/>
          <w:szCs w:val="24"/>
        </w:rPr>
        <w:t>«Алкос-1», «Алкос-2», «Алкос-3».</w:t>
      </w:r>
    </w:p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ки используются из расчёта 1 кг на 1000-2000 дал водки.</w:t>
      </w:r>
    </w:p>
    <w:p>
      <w:pPr>
        <w:pStyle w:val="Normal"/>
        <w:autoSpaceDE w:val="false"/>
        <w:spacing w:before="0" w:after="12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Cs w:val="24"/>
          <w:u w:val="single"/>
        </w:rPr>
        <w:t>пищевые добавки «Алкос» обеспечивают антиоксидантное, алкопротекторное, антитоксическое действие при алкогольной интоксикации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щевые добавки «Алкос» ускоряют процесс окисления этанола, предупреждают привыкание к алкоголю, снижают похмельный синдром и интоксикацию организма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никальность разработки в том, что уже после введения добавки «Алкос» в алкогольную продукцию улучшается аромат, появляется мягкость, устраняется жгучесть, улучшаются органолептические свойства напитка. Пищевая добавка «Алкос» не имеет мировых аналогов. </w:t>
      </w:r>
      <w:r>
        <w:rPr>
          <w:rFonts w:cs="Times New Roman" w:ascii="Times New Roman" w:hAnsi="Times New Roman"/>
          <w:szCs w:val="24"/>
        </w:rPr>
        <w:t>Патент изобретения № 011323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Ликеро-водочные заводы, работающие с комплексными добавками серии «Алкос»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ОАО "Гомельский ликеро-водочный завод «Радамир" – водка «Чарка беспохмельная». По информации отдела продаж «Чарка беспохмельная» в 2018 году вышла на первое место по объёмам продаж. «Чарка беспохмельная» содержит комплексную пищевую добавку «Алкос-1». ОАО "Гродненский ликеро-водочный завод" – водка «Панская». Поставляется в Республику Польша, содержит пищевую добавку «Алкос-3», планирует выпуск новой водки с этой же добавкой.  ОАО «</w:t>
      </w:r>
      <w:r>
        <w:rPr>
          <w:rFonts w:cs="Times New Roman" w:ascii="Times New Roman" w:hAnsi="Times New Roman"/>
          <w:szCs w:val="24"/>
        </w:rPr>
        <w:t>Мозырский спиртоводочный завод» - водка «Буслинка ласкавая». Содержит пищевую добавку «Алкос-1». УДП «Слонимский винодельческий завод» - водка «Застольная», содержит добавку «Алкос-2 Гроднопищепром Дятловский ВВЗ – водка «Нёманская», содержит добавку «Алкос-3». СООО Малиновщизненский спиртоводочный завод «Аквадив» ранее выпускал водку «Дукат» и «Гаспадар», содержащие добавку «Алкос-3». Водка «Гаспадар» прошла испытание на добровольцах в НИИ Наркологии /Российской Федерации, где по отзывам испытуемых получила признание и высокую оценку  как водка с сниженными токсическими свойствами, обладающая антитоксическим, алкопротекторным действием по заключению ведущих специалистов НИИ Наркологии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1830" cy="1400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rebuchet MS" w:hAnsi="Trebuchet MS" w:cs="Trebuchet MS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ый текст Зна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Arial Narrow" w:hAnsi="Arial Narrow" w:eastAsia="Times New Roman" w:cs="Arial Narrow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ascii="Franklin Gothic Medium" w:hAnsi="Franklin Gothic Medium" w:cs="Franklin Gothic Medium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Выделенный текст Знак"/>
    <w:basedOn w:val="Normal"/>
    <w:next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97" w:leader="none"/>
      </w:tabs>
      <w:spacing w:before="0" w:after="0"/>
    </w:pPr>
    <w:rPr>
      <w:rFonts w:ascii="Arial Narrow" w:hAnsi="Arial Narrow" w:cs="Arial Narrow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osan-group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9:00Z</dcterms:created>
  <dc:creator>Damien</dc:creator>
  <dc:description/>
  <cp:keywords/>
  <dc:language>en-US</dc:language>
  <cp:lastModifiedBy>DNA7 X86</cp:lastModifiedBy>
  <cp:lastPrinted>2018-10-03T13:23:00Z</cp:lastPrinted>
  <dcterms:modified xsi:type="dcterms:W3CDTF">2018-10-03T11:40:00Z</dcterms:modified>
  <cp:revision>10</cp:revision>
  <dc:subject/>
  <dc:title/>
</cp:coreProperties>
</file>